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州市天河新天地商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租公告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有关物业出租法律、法规及相关规定，本着公平、公正、公开原则，我司拟对广州市天河新天地商铺进行公开招租，相关招租信息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河新天地项目坐落于天河北部核心交通区域，位于天源路及元岗路交界，总建筑面积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9,70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平方米，是集购物、零售、休闲及娱乐于一体的商业综合体。项目地理位置优越，毗邻天河客运站，服务周边写字楼、创意园、精品公寓、学校等消费群体。项目交通网络四通八达，交通十分便利，邻近地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线（在建）交汇点天河客运站；商场设有户外中央广场、地下停车场、地铁连接通道等，配套服务十分完善。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河新天地由地下一层至地上五层组成，负一到三层定位年轻、活力、潮流的购物中心，四层到五层主打休闲、娱乐、运动的时尚场所，环境舒适休闲，汇聚各地美食及特色餐厅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租商铺基本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9"/>
        <w:gridCol w:w="2276"/>
        <w:gridCol w:w="2378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租赁位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建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招商业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  <w:lang w:eastAsia="zh-CN"/>
              </w:rPr>
              <w:t>二层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L224-L2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6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2"/>
              </w:rPr>
              <w:t>商业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如对上述招租物业感兴趣，意向承租人可到我司现场考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联系方式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有意向承租人按以下联系方式与我司联系具体物业租赁业务：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郭小姐</w:t>
      </w:r>
      <w:r>
        <w:rPr>
          <w:rFonts w:ascii="仿宋_GB2312;仿宋" w:hAnsi="仿宋_GB2312;仿宋" w:eastAsia="仿宋_GB2312;仿宋"/>
          <w:sz w:val="32"/>
          <w:szCs w:val="32"/>
        </w:rPr>
        <w:t>；联系电话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38054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广州市天河区天源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天河新天地四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eastAsia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招租方已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在广州公有物业出租平台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gzfc.gemas.com.cn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城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顾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官网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gzcityone.com/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公开发布意向招租信息，各意向承租人可进行查询及资料下载以获取相关信息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天河新天地商铺租赁竞投须知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224-L2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广州市城壹房地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顾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杨 志棋</dc:creator>
  <dc:description/>
  <dc:language>en-US</dc:language>
  <cp:lastModifiedBy>康</cp:lastModifiedBy>
  <dcterms:modified xsi:type="dcterms:W3CDTF">2023-11-30T08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BB51EDCFD44EDA6F685A341F599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